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946"/>
        <w:gridCol w:w="127"/>
      </w:tblGrid>
      <w:tr>
        <w:trPr/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/>
          </w:tcPr>
          <w:tbl>
            <w:tblPr>
              <w:tblW w:w="6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450"/>
              <w:gridCol w:w="15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6C00"/>
                    </w:rPr>
                  </w:pPr>
                  <w:r>
                    <w:rPr>
                      <w:color w:val="FF6C00"/>
                    </w:rPr>
                    <w:drawing>
                      <wp:inline distT="0" distB="0" distL="0" distR="0">
                        <wp:extent cx="894080" cy="323215"/>
                        <wp:effectExtent l="0" t="0" r="0" b="0"/>
                        <wp:docPr id="1" name="apina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pina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Ministero dell’Istruzione, dell’Università e della Ricerca</w:t>
              <w:br/>
              <w:t xml:space="preserve">Dipartimento per la Programmazione </w:t>
              <w:br/>
              <w:t xml:space="preserve">Direzione Generale per le Risorse Umane del Ministero, Acquisti e Affari Generali </w:t>
              <w:br/>
              <w:t xml:space="preserve">Ufficio 2° </w:t>
            </w:r>
          </w:p>
          <w:p>
            <w:pPr>
              <w:pStyle w:val="NormaleWeb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VVIS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46"/>
            </w:tblGrid>
            <w:tr>
              <w:trPr/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ma, 01 settembre 2008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>: Concorso pubblico, per esami, su base circoscrizionale, a 230 posti, per l’accesso al profilo professionale di funzionario amministrativo/giuridico, legale e contabile, area C, posizione economica C1, del ruolo del personale del Ministero della Pubblica Istruzione, per gli uffici dell’Amministrazione centrale e periferica”, pubblicato nella Gazzetta Ufficiale n. 95 del 30.11.2007 - 4^ Serie speciale – “Concorsi ed esami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comunica che la preselezione del concorso di cui all’oggetto è fissata per il giorno 31 ottobre 2008. </w:t>
              <w:br/>
              <w:br/>
              <w:t xml:space="preserve">Nell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zzetta Uffi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- 4^ Serie speciale – “Concorsi ed esami”, del 10 ottobre 2008, sarà pubblicato un avviso con l’indicazione delle sedi, su base circoscrizionale, presso le quali i candidati dovranno presentarsi, muniti di idoneo documento di riconoscimento, per espletare la prova di preselezione. </w:t>
              <w:br/>
              <w:br/>
              <w:t xml:space="preserve">Nel medesimo avviso sarà indicata la data dell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zzetta Uffi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Repubblica italiana – 4^ Serie speciale - “Concorsi ed esami”, nella quale sarà pubblicato l’elenco dei candidati ammessi a sostenere le prove scritte; tale pubblicazione ha valore di notifica a tutti gli effetti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GENERALE</w:t>
              <w:br/>
              <w:t xml:space="preserve">F.to Silvio Criscuoli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C00"/>
                <w:sz w:val="20"/>
                <w:szCs w:val="20"/>
              </w:rPr>
              <w:drawing>
                <wp:inline distT="0" distB="0" distL="0" distR="0">
                  <wp:extent cx="838835" cy="819785"/>
                  <wp:effectExtent l="0" t="0" r="0" b="0"/>
                  <wp:docPr id="2" name="tornasu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rnasu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http://www.mpi.istruzione.it/news/2008/#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2:00Z</dcterms:created>
  <dc:creator>carducci</dc:creator>
  <dc:description/>
  <dc:language>en-US</dc:language>
  <cp:lastModifiedBy>CAMI</cp:lastModifiedBy>
  <dcterms:modified xsi:type="dcterms:W3CDTF">2008-09-08T16:52:00Z</dcterms:modified>
  <cp:revision>2</cp:revision>
  <dc:subject/>
  <dc:title> </dc:title>
</cp:coreProperties>
</file>